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 наступающим Днем защиты детей!</w:t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bCs/>
        </w:rPr>
        <w:t>Калининград, 2</w:t>
      </w:r>
      <w:r>
        <w:rPr>
          <w:b/>
          <w:bCs/>
          <w:lang w:val="en-US"/>
        </w:rPr>
        <w:t>7</w:t>
      </w:r>
      <w:r>
        <w:rPr>
          <w:b/>
          <w:bCs/>
        </w:rPr>
        <w:t xml:space="preserve"> мая 2019 года, </w:t>
      </w:r>
      <w:r>
        <w:rPr/>
        <w:t>Региональное отделение ПФР поздравляет с наступающим Днём защиты детей! Забота о детях – одно из главных и важнейших условий устойчивого развития общества. В России всесторонне оказывается поддержка многодетным матерям. Пенсия таким женщинам рассчитывается по общим правилам, однако предусмотрены некоторые льготы в порядке ее предоставления. Так право на досрочное назначение страховой пенсии по старости ранее достижения общеустановленного пенсионного возраста (60 лет) имеет женщина в 50 лет, родившая пятерых и более детей. В силу норм федерального закона, направленного на поэтапное повышение пенсионного возраста, вступившего в силу с текущего года, матери с тремя и четырьмя детьми впервые получили право выхода на пенсию досрочно. При наличии троих детей женщина сможет выйти на пенсию в 57 лет - на три года раньше нового пенсионного возраста. Если у женщины четверо детей – пенсию назначат в 56 лет, на четыре года раньше. Для досрочного выхода на пенсию многодетным матерям необходимо иметь 15 лет страхового стажа,  достаточное количество пенсионных баллов,  подтвержденный факт воспитания детей до 8 лет. Последнее условие подтверждается справкой жилищных органов или органов местного самоуправления и другими документами, содержащими требуемые сведения, а в необходимых случаях — решением суда об установлении факта воспитания до 8-летнего возраста. В Калининградской области проживает около 1780  многодетных матерей, вышедших на пенсию раньше общеустановленного возраста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Право на досрочную страховую пенсию в 50 лет есть и у женщин, родивших не менее двух детей, если они проработали минимум 12 лет в районах Крайнего Севера, либо не менее 17 календарных лет в приравненных к ним местностях. Также обязательным является наличие 20 лет страхового стажа и минимального количества пенсионных баллов. В Янтарном крае проживает 389 женщин, вышедших на пенсию досрочно по данному основанию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Раньше на пенсию может выйти один из родителей инвалидов с детства, воспитавший их до достижения 8-летнего возраста. Мама ребенка-инвалида приобретает право на досрочное пенсионное обеспечение по достижении 50-летнего возраста при наличии страхового стажа не менее 15 лет. Отец ребенка — соответственно, по достижении 55 лет и наличии страхового стажа не менее 20 лет. Досрочная страховая пенсия по старости может быть назначена отцу при условии неполучения матерью пенсии по данному основанию. При наличии в семье двух и более детей-инвалидов право на досрочную пенсию будут иметь оба родителя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Выйти на пенсию досрочно имеют право и опекуны инвалидов с детства, воспитавшие их до достижения возраста 8 лет. Снижение пенсионного возраста осуществляется на один год за каждые один год и шесть месяцев опеки над ребенком-инвалидом, но не более чем на 5 лет в общей сложности, при наличии страхового стажа не менее 20 и 15 лет соответственно для мужчин и женщин. При назначении пенсии опекунам инвалидов с детства (детей-инвалидов) не имеет значения, когда ребенку установлена инвалидность, однако, необходимо, чтобы опека была установлена до достижения ребенком 8-летнего возраста. Для снижения возраста выхода на пенсию (на один год за каждые полтора года опекунства) учитываются те периоды, когда ребенок являлся инвалидом с одновременным наличием у опекуна в эти годы соответствующего статуса.</w:t>
      </w:r>
    </w:p>
    <w:p>
      <w:pPr>
        <w:pStyle w:val="TextBody"/>
        <w:bidi w:val="0"/>
        <w:spacing w:before="0" w:after="0"/>
        <w:jc w:val="both"/>
        <w:rPr/>
      </w:pPr>
      <w:r>
        <w:rPr/>
        <w:t>Напомним, что периоды ухода за детьми до достижения ими возраста 1,5 лет, но не более 6 лет в общей сложности, включаются в страховой стаж одному из родителей. За эти периоды начисляются пенсионные баллы: 1,8 - за период ухода за первым ребенком; 3,6 балла — за вторым; 5,4 балла — за третьим и четвертым детьми. При этом важно знать, что данные социально значимые периоды засчитываются в стаж, если им предшествовали и (или) за ними следовали периоды работы и (или) другой деятельности (независимо от их продолжительности), за которые уплачивались страховые взносы на обязательное пенсионное страхование. Это позволяет родителям сформировать свои пенсионные права и получить право на страховую пенсию.</w:t>
      </w:r>
    </w:p>
    <w:sectPr>
      <w:headerReference w:type="default" r:id="rId2"/>
      <w:footerReference w:type="default" r:id="rId3"/>
      <w:type w:val="nextPage"/>
      <w:pgSz w:w="11906" w:h="16838"/>
      <w:pgMar w:left="1440" w:right="991" w:gutter="0" w:header="567" w:top="2516" w:footer="56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9435</wp:posOffset>
          </wp:positionH>
          <wp:positionV relativeFrom="paragraph">
            <wp:posOffset>-188595</wp:posOffset>
          </wp:positionV>
          <wp:extent cx="812165" cy="824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7" r="-7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7365</wp:posOffset>
              </wp:positionH>
              <wp:positionV relativeFrom="paragraph">
                <wp:posOffset>-100330</wp:posOffset>
              </wp:positionV>
              <wp:extent cx="5178425" cy="847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84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pacing w:val="30"/>
                              <w:w w:val="120"/>
                              <w:kern w:val="2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kern w:val="2"/>
                              <w:sz w:val="24"/>
                            </w:rPr>
                            <w:t>Государственное учреждение - Отделение Пенсионного фонда Российской Федераци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kern w:val="2"/>
                              <w:sz w:val="24"/>
                            </w:rPr>
                            <w:t>по Калининградской области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75pt;height:66.75pt;mso-wrap-distance-left:9.05pt;mso-wrap-distance-right:9.05pt;mso-wrap-distance-top:0pt;mso-wrap-distance-bottom:0pt;margin-top:-7.9pt;mso-position-vertical-relative:text;margin-left:39.9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b w:val="false"/>
                        <w:b w:val="false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b w:val="false"/>
                        <w:spacing w:val="30"/>
                        <w:w w:val="120"/>
                        <w:kern w:val="2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kern w:val="2"/>
                        <w:sz w:val="24"/>
                      </w:rPr>
                      <w:t>Государственное учреждение - Отделение Пенсионного фонда Российской Федераци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kern w:val="2"/>
                        <w:sz w:val="24"/>
                      </w:rPr>
                      <w:t>по Кали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8880</wp:posOffset>
              </wp:positionH>
              <wp:positionV relativeFrom="paragraph">
                <wp:posOffset>850900</wp:posOffset>
              </wp:positionV>
              <wp:extent cx="2117090" cy="706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 xml:space="preserve">Группа по взаимодействию со СМИ  ГУ-ОПФР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>по Калининградской области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>(4012) 998-331;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ahoma" w:cs="Arial" w:ascii="Arial" w:hAnsi="Arial"/>
                              </w:rPr>
                              <w:t>infosmi@049.pfr.ru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Arial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color w:val="0000FF"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color w:val="0000FF"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55.65pt;mso-wrap-distance-left:9.05pt;mso-wrap-distance-right:9.05pt;mso-wrap-distance-top:0pt;mso-wrap-distance-bottom:0pt;margin-top:67pt;mso-position-vertical-relative:text;margin-left:294.4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 xml:space="preserve">Группа по взаимодействию со СМИ  ГУ-ОПФР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>по Калининградской области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>(4012) 998-331;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hyperlink r:id="rId3">
                      <w:r>
                        <w:rPr>
                          <w:rStyle w:val="InternetLink"/>
                          <w:rFonts w:eastAsia="Tahoma" w:cs="Arial" w:ascii="Arial" w:hAnsi="Arial"/>
                        </w:rPr>
                        <w:t>infosmi@049.pfr.ru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Arial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color w:val="0000FF"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color w:val="0000FF"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с отступом Знак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yle16">
    <w:name w:val="Текст сноски Знак"/>
    <w:qFormat/>
    <w:rPr>
      <w:rFonts w:cs="Calibri"/>
    </w:rPr>
  </w:style>
  <w:style w:type="character" w:styleId="Style1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43">
    <w:name w:val="Обычный отступ4"/>
    <w:basedOn w:val="Normal"/>
    <w:qFormat/>
    <w:pPr>
      <w:suppressAutoHyphens w:val="false"/>
      <w:spacing w:lineRule="auto" w:line="360"/>
      <w:ind w:left="0" w:right="0" w:firstLine="567"/>
      <w:jc w:val="both"/>
    </w:pPr>
    <w:rPr>
      <w:rFonts w:cs="Times New Roman"/>
      <w:sz w:val="28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smi@049.pfr.ru" TargetMode="External"/><Relationship Id="rId3" Type="http://schemas.openxmlformats.org/officeDocument/2006/relationships/hyperlink" Target="mailto:infosmi@049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07:00Z</dcterms:created>
  <dc:creator>1404</dc:creator>
  <dc:description/>
  <dc:language>en-US</dc:language>
  <cp:lastModifiedBy/>
  <cp:lastPrinted>2018-02-09T07:23:00Z</cp:lastPrinted>
  <dcterms:modified xsi:type="dcterms:W3CDTF">2019-05-27T13:56:03Z</dcterms:modified>
  <cp:revision>8</cp:revision>
  <dc:subject/>
  <dc:title/>
</cp:coreProperties>
</file>